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发热、疑似病例处置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27750" cy="6231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283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