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期刊编校差错率计算方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期刊编校差错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期刊编校差错率，是指在期刊编校质量检查中，编校差错数占检查总字数的比率，用万分比表示。如检查总字数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，检查后发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差错，则其差错率为</w:t>
      </w:r>
      <w:r>
        <w:rPr>
          <w:rFonts w:eastAsia="仿宋" w:cs="仿宋" w:ascii="仿宋" w:hAnsi="仿宋"/>
          <w:sz w:val="32"/>
          <w:szCs w:val="32"/>
        </w:rPr>
        <w:t>1/100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期刊检查总字数计算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期刊检查总字数为被检查的版面字数，即：检查总字数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每行字数（通用字号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每面行数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检查总面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凡连续编排页码的正文、辅文，以及版权页、目次页、广告页、插页等，除空白面不计以外，均按一面满版计算字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页眉和单排的页码、边码作为行数或每行字数计入正文，一并计算字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脚注、参考文献、索引、附录等字号有变化时，分别按行数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每行字数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封一（含书脊）、封二、封三、封四，每面按正文满版字数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计算，空白面不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正文中的插图、表格，按正文的版面字数计算。插图、表格占一面的，有文字说明的按满版字数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计算，没有文字说明的按满版字数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以图片为主的期刊，有文字说明的版面，按满版字数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计算；没有文字说明的版面，按满版字数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外文期刊、少数民族文字期刊及期刊的拼音部分，以对应字号的汉字字数加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期刊编校差错计算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重要信息差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封一（含书脊）上的文字差错，按正文同样错误计错标准的双倍计数。正文中重要名称、重要时间、重要图片等信息错误，按一般错误计错标准的双倍计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文字差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期期刊中，同一文字差错重复出现，最多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事实性、知识性、逻辑性、语法性错误，每处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错字、别字、多字、漏字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字的，每处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差错；</w:t>
      </w:r>
      <w:r>
        <w:rPr>
          <w:rFonts w:eastAsia="仿宋" w:cs="仿宋" w:ascii="仿宋" w:hAnsi="仿宋"/>
          <w:sz w:val="32"/>
          <w:szCs w:val="32"/>
        </w:rPr>
        <w:t>2—5</w:t>
      </w:r>
      <w:r>
        <w:rPr>
          <w:rFonts w:ascii="仿宋" w:hAnsi="仿宋" w:cs="仿宋" w:eastAsia="仿宋"/>
          <w:sz w:val="32"/>
          <w:szCs w:val="32"/>
        </w:rPr>
        <w:t>个字的，每处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差错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字以上的，每处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前后颠倒字，可以用一个校对符号改正的，每处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差错。阿拉伯数字、罗马数字差错，无论几位数，都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阿拉伯数字和汉字数字用法不符合《出版物上数字用法》国家标准，每处计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个差错，一期最多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外文和国际音标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单词为单位，无论其中有几处差错，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少数民族文字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字或词为单位，无论其中有几处差错，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汉语拼音不符合《汉语拼音方案》和《汉语拼音正词法基本规则》等国家规定和标准，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对应的汉字或词组为单位，无论其中有几处差错，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字母大小写和正斜体、黑白体误用，不同文种字母混用（如把英文字母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ascii="仿宋" w:hAnsi="仿宋" w:cs="仿宋" w:eastAsia="仿宋"/>
          <w:sz w:val="32"/>
          <w:szCs w:val="32"/>
        </w:rPr>
        <w:t>错为俄文字母</w:t>
      </w:r>
      <w:r>
        <w:rPr>
          <w:rFonts w:eastAsia="仿宋" w:cs="仿宋" w:ascii="仿宋" w:hAnsi="仿宋"/>
          <w:sz w:val="32"/>
          <w:szCs w:val="32"/>
        </w:rPr>
        <w:t>И</w:t>
      </w:r>
      <w:r>
        <w:rPr>
          <w:rFonts w:ascii="仿宋" w:hAnsi="仿宋" w:cs="仿宋" w:eastAsia="仿宋"/>
          <w:sz w:val="32"/>
          <w:szCs w:val="32"/>
        </w:rPr>
        <w:t>），字母与其他符号混用（如把英文字母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ascii="仿宋" w:hAnsi="仿宋" w:cs="仿宋" w:eastAsia="仿宋"/>
          <w:sz w:val="32"/>
          <w:szCs w:val="32"/>
        </w:rPr>
        <w:t>错为阿拉伯数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），每处计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个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违反相关规定使用繁体字或不规范汉字，每处计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个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科技理论和科学普及类文章使用量和单位，其名称、符号、书写规则不符合《国际单位制及其应用》、《有关量、单位和符号的一般原则》、《空间和时间的量和单位》等相关标准，使用科技术语不符合全国科学技术名词审定委员会公布的规范词，每处计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个差错。一个组合单位符号，无论其中有几处差错，计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个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专有名词译法不符合相关规范，每处计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个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涉港、澳、台等用语不符合相关规定，每处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使用网络用语、缩略语、口语不符合相关规定，每处计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个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标点符号和其他符号差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标点符号应当符合《标点符号用法》国家标准，使用其他符号应当符合相关规范。同一标点符号差错重复出现，一面最多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差错，一期最多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差错。同一其他符号差错重复出现，一期最多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标点符号错用、漏用、多用，每处计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个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标点符号误在行首、标号误在行末，每处计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个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外文复合词、外文单词按音节转行，漏排连接号，每处计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个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数学符号、科学符号、乐谱符号等符号差错，每处计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个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图序、表序、公式序、参考文献序等标注差错，每处计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个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格式差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不符合版式要求的另版、另段、另行、接排、空行、空格及需要空行、空格而未空等，每处计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个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字体错、字号错或字体字号同时错，每处计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个差错；同一面内的同一差错不重复计算，一期最多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同一篇文章中几个同级标题的位置、转行格式、字体字号不统一，计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个差错；需要空格而未空格，每处计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个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阿拉伯数字、外文缩写词拆开转行，外文单词未按音节转行，每处计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个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图、表的位置错，每处计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个差错；图、表的内容与说明文字不符，每处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页眉单双页位置互错，每处计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个差错，一期最多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目次页中文章标题、页码、作者信息等与正文不一致，每处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差错；同类差错重复出现，一期最多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参考文献著录项中的格式错误，每处计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个差错，一期最多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其他差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学术论文编写不符合国家和行业相关标准，每处计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个差错，一期最多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除图表、公式、符号需特殊处理等情况外，非广告正文主体字号小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（不包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），一期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53:07Z</dcterms:created>
  <dc:creator>Administrator</dc:creator>
  <dc:description/>
  <dc:language>en-US</dc:language>
  <cp:lastModifiedBy>朱楠</cp:lastModifiedBy>
  <dcterms:modified xsi:type="dcterms:W3CDTF">2021-09-23T01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443A2B8DA4131B3A725052E90D050</vt:lpwstr>
  </property>
  <property fmtid="{D5CDD505-2E9C-101B-9397-08002B2CF9AE}" pid="3" name="KSOProductBuildVer">
    <vt:lpwstr>2052-11.1.0.10723</vt:lpwstr>
  </property>
</Properties>
</file>