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：             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沈阳音乐学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dc:language>en-US</dc:language>
  <cp:lastModifiedBy>❥、晓晓月</cp:lastModifiedBy>
  <cp:lastPrinted>2019-03-15T11:20:00Z</cp:lastPrinted>
  <dcterms:modified xsi:type="dcterms:W3CDTF">2021-02-24T08:3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