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沈阳音乐学院教育信息化中心设备借用记录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1440"/>
        <w:gridCol w:w="9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手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归还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归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手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```````````````````````````````````````````````````````````````````````````````````````````````````````````````````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音乐学院教育信息化中心设备借用申请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设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部门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（签字）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管理部门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（签字）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主管院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（签字）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将此申请单填好签字后，交由教育信息化中心，方可借用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5:00Z</dcterms:created>
  <dc:creator>Administrator</dc:creator>
  <dc:description/>
  <cp:keywords/>
  <dc:language>en-US</dc:language>
  <cp:lastModifiedBy>Administrator</cp:lastModifiedBy>
  <dcterms:modified xsi:type="dcterms:W3CDTF">2016-09-27T06:56:00Z</dcterms:modified>
  <cp:revision>9</cp:revision>
  <dc:subject/>
  <dc:title/>
</cp:coreProperties>
</file>