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;宋体" w:hAnsi="仿宋;宋体" w:eastAsia="仿宋;宋体" w:cs="仿宋;宋体"/>
          <w:b/>
          <w:b/>
          <w:color w:val="FF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沈阳音乐学院普通本科招生章程</w:t>
      </w:r>
    </w:p>
    <w:p>
      <w:pPr>
        <w:pStyle w:val="Normal"/>
        <w:spacing w:lineRule="exact" w:line="46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一、学校自然情况说明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学校全称：沈阳音乐学院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招收专业、办学地点及校址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校本部招收：音乐表演、音乐学、作曲与作曲技术理论专业，具体地址：沈阳市和平区三好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；舞蹈学院招收：舞蹈表演、舞蹈学、舞蹈编导专业，具体地址：沈阳市东陵区凤凰大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9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；艺术学院招收：音乐表演、音乐学、作曲与作曲技术理论、舞蹈表演、舞蹈学、表演、戏剧影视文学、播音与主持艺术、广播电视编导、戏剧影视美术设计、录音艺术专业，具体地址：沈阳市浑南新区文汇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；大连分院招收：音乐表演、音乐学、舞蹈表演、舞蹈学专业，具体地址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大连经济技术开发区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金石滩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金石路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办学类型：普通高等学校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(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公办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)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办学层次：本科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学习年限：学制为五年制专业，学习年限七年；学制为四年制专业，学习年限为六年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办学形式：全日制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FF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主要办学条件：校园占地面积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8.542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万平方米，教学行政用房面积 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2.511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万平方米，专任教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99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，其中副高级职称以上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7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，教学仪器设备值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395.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万元，图书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万册。</w:t>
      </w:r>
    </w:p>
    <w:p>
      <w:pPr>
        <w:pStyle w:val="Normal"/>
        <w:spacing w:lineRule="exact" w:line="46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二、计划特别说明</w:t>
      </w:r>
    </w:p>
    <w:p>
      <w:pPr>
        <w:pStyle w:val="Normal"/>
        <w:spacing w:lineRule="exact" w:line="460"/>
        <w:ind w:firstLine="63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经批准有语种限制的专业及允许招生的语种：外语日常教学为英语（其它语种考生慎报）。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有男女生比例要求的专业及限制比例：无 。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三、专业设置说明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13"/>
        <w:gridCol w:w="1145"/>
        <w:gridCol w:w="1263"/>
        <w:gridCol w:w="2111"/>
      </w:tblGrid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专业（方向）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科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授予学位门类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音乐表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音乐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五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音乐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曲与作曲技术理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五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曲与作曲技术理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舞蹈表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舞蹈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2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舞蹈编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3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表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3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戏剧影视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3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广播电视编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3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戏剧影视美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3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录音艺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03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播音与主持艺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四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艺术学</w:t>
            </w:r>
          </w:p>
        </w:tc>
      </w:tr>
    </w:tbl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四、毕业证书与学位证书说明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本科学习期满，成绩合格颁发沈阳音乐学院本科毕业证，达到沈阳音乐学院学位授予标准的颁发沈阳音乐学院学士学位证书。</w:t>
      </w:r>
    </w:p>
    <w:p>
      <w:pPr>
        <w:pStyle w:val="Normal"/>
        <w:spacing w:lineRule="exact" w:line="46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五、收、退费等说明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学费收取标准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按照辽宁省物价管理部门批准并办理收费许可的标准向学生收费。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各专业具体收费标准如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1134"/>
        <w:gridCol w:w="2084"/>
        <w:gridCol w:w="1800"/>
      </w:tblGrid>
      <w:tr>
        <w:trPr>
          <w:trHeight w:val="72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学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办学地点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音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五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8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音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、大连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作曲与作曲技术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五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作曲与作曲技术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音乐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、大连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舞蹈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、大连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舞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、大连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舞蹈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"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3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戏剧影视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3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戏剧影视美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录音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4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播音与主持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3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  <w:tr>
        <w:trPr>
          <w:trHeight w:val="58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四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6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130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元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沈阳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学费的退费办法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学生须于每学年开学报到时一次交齐该学年学费。学生因故退学或提前结束学业，学校根据学生实际学习时间，按月计退剩余的学费。</w:t>
      </w:r>
    </w:p>
    <w:p>
      <w:pPr>
        <w:pStyle w:val="Normal"/>
        <w:spacing w:lineRule="exact" w:line="460"/>
        <w:ind w:firstLine="600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．学生在校期间思想品德及学习成绩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(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含专业主干课、专业基础课、公共基础课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)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达到有关规定者，可获得占学生比例数约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0%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不同等级、不同类别的奖学金；对特困学生设有国家及省政府奖、助学金和校内奖学金等。</w:t>
      </w:r>
    </w:p>
    <w:p>
      <w:pPr>
        <w:pStyle w:val="Normal"/>
        <w:spacing w:lineRule="exact" w:line="46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六、招生录取规则说明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各专业方向考生的录取：文化课成绩达到各校区规定的录取分数线，按专业排名顺序，根据计划名额，全面考核，择优录取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校本部、大连分院（大连校区）对专业考试总成绩（不含基础理论课）在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8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（含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8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以上者，经院招生委员会核准，可降文化课成绩一个分数段录取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3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校本部音乐学（五年制）专业及乐器工艺各专业方向的考生专业课成绩合格者，参加全国普通高等学校招生文化课统一考试，其文化课成绩达到所在省省属二批本科录取分数线以上者，按该专业招生计划数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0%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的比例优先录取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4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报考艺术学院（南校区）戏剧影视文学专业方向的考生语文成绩应不低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9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，如因语文成绩而完不成招生计划时，将以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为一段顺降语文分，并按专业成绩另行排列顺序，依次录取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5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报考舞蹈各专业方向、艺术学院（南校区）表演各专业方向的考生，男女生分别录取；其他各专业方向不限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6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其他照顾及优先录取办法，按教育部和省招考办的有关规定执行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7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报考所有专业的考生均文理兼招。</w:t>
      </w:r>
    </w:p>
    <w:p>
      <w:pPr>
        <w:pStyle w:val="Normal"/>
        <w:numPr>
          <w:ilvl w:val="0"/>
          <w:numId w:val="0"/>
        </w:numPr>
        <w:spacing w:lineRule="exact" w:line="460"/>
        <w:ind w:firstLine="596"/>
        <w:outlineLvl w:val="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校本部联系方式：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地    址：辽宁省沈阳市和平区三好街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邮政编码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10818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电    话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3894405   23894467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传    真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3894467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电子信箱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sycmzb@163.com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网    址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www.sycm.com.cn</w:t>
      </w:r>
    </w:p>
    <w:p>
      <w:pPr>
        <w:pStyle w:val="Normal"/>
        <w:spacing w:lineRule="exact" w:line="460"/>
        <w:ind w:firstLine="596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艺术学院联系方式：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地    址：辽宁省沈阳市浑南新区文汇街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18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 xml:space="preserve">号  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邮    编：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 xml:space="preserve">110168 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电    话：（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024</w:t>
      </w: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 xml:space="preserve">62338001   62338002  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传    真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2339320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电子信箱</w:t>
      </w:r>
      <w:r>
        <w:rPr>
          <w:rFonts w:eastAsia="仿宋;宋体" w:cs="仿宋;宋体" w:ascii="仿宋;宋体" w:hAnsi="仿宋;宋体"/>
          <w:bCs/>
          <w:color w:val="000000"/>
          <w:sz w:val="30"/>
          <w:szCs w:val="30"/>
        </w:rPr>
        <w:t>: nxqzsb@126.com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网    址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30"/>
            <w:szCs w:val="30"/>
            <w:u w:val="none"/>
          </w:rPr>
          <w:t>www.synxq.cn</w:t>
        </w:r>
      </w:hyperlink>
    </w:p>
    <w:p>
      <w:pPr>
        <w:pStyle w:val="Normal"/>
        <w:numPr>
          <w:ilvl w:val="0"/>
          <w:numId w:val="0"/>
        </w:numPr>
        <w:spacing w:lineRule="exact" w:line="460"/>
        <w:ind w:firstLine="596"/>
        <w:outlineLvl w:val="0"/>
        <w:rPr/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大连分院联系方式：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地    址：辽宁省大连经济技术开发区金石路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邮政编码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16650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电    话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41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7915793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传    真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41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7915793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电子信箱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dalianzb@126.com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网    址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dlxq.sycm.com.cn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color w:val="000000"/>
          <w:w w:val="9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w w:val="9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;宋体" w:cs="仿宋;宋体" w:ascii="仿宋;宋体" w:hAnsi="仿宋;宋体"/>
          <w:color w:val="000000"/>
          <w:w w:val="90"/>
          <w:sz w:val="30"/>
          <w:szCs w:val="30"/>
        </w:rPr>
        <w:t xml:space="preserve">            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沈阳音乐学院</w:t>
      </w:r>
    </w:p>
    <w:p>
      <w:pPr>
        <w:pStyle w:val="Normal"/>
        <w:spacing w:lineRule="exact" w:line="460"/>
        <w:jc w:val="center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二</w:t>
      </w:r>
      <w:r>
        <w:rPr>
          <w:rFonts w:ascii="仿宋;宋体" w:hAnsi="仿宋;宋体" w:cs="宋体;SimSun" w:eastAsia="仿宋;宋体"/>
          <w:color w:val="000000"/>
          <w:sz w:val="30"/>
          <w:szCs w:val="30"/>
        </w:rPr>
        <w:t>〇</w:t>
      </w:r>
      <w:r>
        <w:rPr>
          <w:rFonts w:ascii="仿宋;宋体" w:hAnsi="仿宋;宋体" w:cs="仿宋_GB2312" w:eastAsia="仿宋;宋体"/>
          <w:color w:val="000000"/>
          <w:sz w:val="30"/>
          <w:szCs w:val="30"/>
        </w:rPr>
        <w:t>一四年四月八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  <w:textAlignment w:val="baseline"/>
    </w:pPr>
    <w:rPr>
      <w:rFonts w:ascii="宋体;SimSun" w:hAnsi="宋体;SimSu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xq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0:00Z</dcterms:created>
  <dc:creator>陈泽滨</dc:creator>
  <dc:description/>
  <cp:keywords/>
  <dc:language>en-US</dc:language>
  <cp:lastModifiedBy>微软用户</cp:lastModifiedBy>
  <cp:lastPrinted>2012-04-09T15:59:00Z</cp:lastPrinted>
  <dcterms:modified xsi:type="dcterms:W3CDTF">2013-09-05T06:13:00Z</dcterms:modified>
  <cp:revision>52</cp:revision>
  <dc:subject/>
  <dc:title>沈阳音乐学院普通本科招生章程</dc:title>
</cp:coreProperties>
</file>