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内安全文明行驶承诺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营造安全、文明、有序的校园交通环境，预防道路交通安全事故，本人在此郑重承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遵守《中华人民共和国道路交通安全法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音乐学院</w:t>
      </w:r>
      <w:r>
        <w:rPr>
          <w:rFonts w:ascii="仿宋_GB2312" w:hAnsi="仿宋_GB2312" w:cs="仿宋_GB2312" w:eastAsia="仿宋_GB2312"/>
          <w:sz w:val="32"/>
          <w:szCs w:val="32"/>
        </w:rPr>
        <w:t>交通安全管理规定》等相关规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服从工作人员的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出校门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车速不得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校内行驶时，车速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，特殊路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速行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按照校园交通标识行驶，主动避让行人和非机动车辆，不鸣笛、不超速、不逆行、不抢行，不酒后开车，不疲劳驾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觉按照校园交通标识在指定停车区域内停放，不乱停乱放、不堵塞消防通道及交通要道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遵守大型载货车辆限行规定，如有限行时间段通行需求提前向保卫处提出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违反上述规定，自觉接受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证件号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车牌号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2:31Z</dcterms:created>
  <dc:creator>Administrator</dc:creator>
  <dc:description/>
  <dc:language>en-US</dc:language>
  <cp:lastModifiedBy>Administrator</cp:lastModifiedBy>
  <dcterms:modified xsi:type="dcterms:W3CDTF">2020-07-06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