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740" w:h="151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845300" cy="965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880" w:h="30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19200" cy="1954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0" cy="195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860" w:h="30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06500" cy="1953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0" cy="195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1880" w:h="30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19200" cy="1954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0" cy="195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3906500" cy="1953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0" cy="195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1860" w:h="307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