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13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谭宏伟</w:t>
      </w:r>
      <w:r>
        <w:rPr>
          <w:rFonts w:ascii="宋体" w:hAnsi="宋体" w:cs="宋体"/>
          <w:b/>
          <w:sz w:val="44"/>
          <w:szCs w:val="44"/>
        </w:rPr>
        <w:t>等同志职务任免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四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谭宏伟同志任党政办公室副主任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离退休工作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于洋洋同志任党政办公室副主任，免去其</w:t>
      </w:r>
      <w:r>
        <w:rPr>
          <w:rFonts w:ascii="仿宋" w:hAnsi="仿宋" w:cs="仿宋" w:eastAsia="仿宋"/>
          <w:sz w:val="32"/>
          <w:szCs w:val="32"/>
        </w:rPr>
        <w:t>教务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展同志任党委组织部、党委统战部副部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李双雁同志任党委宣传部副部长（网络思想政治工作中心副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曾嘉同志任党委巡察办副主任兼纪委（监察专员办公室）综合监察室副主任，免去其</w:t>
      </w:r>
      <w:r>
        <w:rPr>
          <w:rFonts w:ascii="仿宋" w:hAnsi="仿宋" w:cs="仿宋" w:eastAsia="仿宋"/>
          <w:sz w:val="32"/>
          <w:szCs w:val="32"/>
        </w:rPr>
        <w:t>审计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蔡沃芙同志任党委教师工作部副部长（人事处副处长），免去其</w:t>
      </w:r>
      <w:r>
        <w:rPr>
          <w:rFonts w:ascii="仿宋" w:hAnsi="仿宋" w:cs="仿宋" w:eastAsia="仿宋"/>
          <w:sz w:val="32"/>
          <w:szCs w:val="32"/>
        </w:rPr>
        <w:t>后勤基建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李宁同志任人事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春生同志任党委学生工作部副部长（学生处副处长），免去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民族声乐系党总支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高颖同志任党委研究生工作部副部长（研究生部副主任），免去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管弦系党总支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李双飞同志任教务处副处长（教师教学发展中心、教学质量监控中心副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于鹏同志任教务处副处长（教师教学发展中心、教学质量监控中心副主任），免去其大连分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自然同志任科研处副处长，免去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学科发展规划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韩晓曦同志任招生就业处副处长（创新创业中心副主任），免去其</w:t>
      </w:r>
      <w:r>
        <w:rPr>
          <w:rFonts w:ascii="仿宋" w:hAnsi="仿宋" w:cs="仿宋" w:eastAsia="仿宋"/>
          <w:color w:val="000000"/>
          <w:sz w:val="32"/>
          <w:szCs w:val="32"/>
        </w:rPr>
        <w:t>招生工作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褚祎楠同志任招生就业处副处长（创新创业中心副主任），免去其</w:t>
      </w:r>
      <w:r>
        <w:rPr>
          <w:rFonts w:ascii="仿宋" w:hAnsi="仿宋" w:cs="仿宋" w:eastAsia="仿宋"/>
          <w:color w:val="000000"/>
          <w:sz w:val="32"/>
          <w:szCs w:val="32"/>
        </w:rPr>
        <w:t>创新创业中心、就业指导中心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益忠同志任后勤基建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肖晓菲同志任作曲系党总支副书记，免去其</w:t>
      </w:r>
      <w:r>
        <w:rPr>
          <w:rFonts w:ascii="仿宋" w:hAnsi="仿宋" w:cs="仿宋" w:eastAsia="仿宋"/>
          <w:sz w:val="32"/>
          <w:szCs w:val="32"/>
        </w:rPr>
        <w:t>学校办公室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温雅同志任民族器乐系党总支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明同志任民族器乐系副主任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属中等音乐学校副校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吕明同志任声乐歌剧系党总支副书记，免去其团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贾鼐同志任声乐歌剧系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刘航同志任声乐歌剧系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管宁同志任管弦系党总支副书记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影视学院党总支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关立红同志任管弦系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崔秀峰同志任钢琴系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马颖同志任音乐学系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海健同志任音乐科技系党总支副书记，免去其</w:t>
      </w:r>
      <w:r>
        <w:rPr>
          <w:rFonts w:ascii="仿宋" w:hAnsi="仿宋" w:cs="仿宋" w:eastAsia="仿宋"/>
          <w:sz w:val="32"/>
          <w:szCs w:val="32"/>
        </w:rPr>
        <w:t>保卫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威同志任音乐教育学院党委副书记，免去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音乐学系、音乐舞蹈研究所党总支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沈德鹏同志任音乐教育学院副院长，免去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族声乐系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孙宏娟同志任音乐教育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辛德万同志任舞蹈学院党委副书记，免去其</w:t>
      </w:r>
      <w:r>
        <w:rPr>
          <w:rFonts w:ascii="仿宋" w:hAnsi="仿宋" w:cs="仿宋" w:eastAsia="仿宋"/>
          <w:sz w:val="32"/>
          <w:szCs w:val="32"/>
        </w:rPr>
        <w:t>钢琴系党总支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蒋树栋同志任舞蹈学院副院长，免去其</w:t>
      </w:r>
      <w:r>
        <w:rPr>
          <w:rFonts w:ascii="仿宋" w:hAnsi="仿宋" w:cs="仿宋" w:eastAsia="仿宋"/>
          <w:color w:val="000000"/>
          <w:sz w:val="32"/>
          <w:szCs w:val="32"/>
        </w:rPr>
        <w:t>附属中等舞蹈学校副校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倩同志任舞蹈学院副院长，免去其</w:t>
      </w:r>
      <w:r>
        <w:rPr>
          <w:rFonts w:ascii="仿宋" w:hAnsi="仿宋" w:cs="仿宋" w:eastAsia="仿宋"/>
          <w:color w:val="000000"/>
          <w:sz w:val="32"/>
          <w:szCs w:val="32"/>
        </w:rPr>
        <w:t>附属中等舞蹈学校副校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郎彩飞同志任现代音乐学院党总支副书记，免去其</w:t>
      </w:r>
      <w:r>
        <w:rPr>
          <w:rFonts w:ascii="仿宋" w:hAnsi="仿宋" w:cs="仿宋" w:eastAsia="仿宋"/>
          <w:sz w:val="32"/>
          <w:szCs w:val="32"/>
        </w:rPr>
        <w:t>音乐科技系直属党支部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单丹同志任现代音乐学院副院长，免去其</w:t>
      </w:r>
      <w:r>
        <w:rPr>
          <w:rFonts w:ascii="仿宋" w:hAnsi="仿宋" w:cs="仿宋" w:eastAsia="仿宋"/>
          <w:sz w:val="32"/>
          <w:szCs w:val="32"/>
        </w:rPr>
        <w:t>戏剧影视学院副院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朱晏锋同志任</w:t>
      </w:r>
      <w:r>
        <w:rPr>
          <w:rFonts w:ascii="仿宋" w:hAnsi="仿宋" w:cs="仿宋" w:eastAsia="仿宋"/>
          <w:sz w:val="32"/>
          <w:szCs w:val="32"/>
        </w:rPr>
        <w:t>戏剧影视学院副院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实践教学中心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莹同志任戏剧影视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吕竹同志任国际教育学院直属党支部副书记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交流合作处副处长、港澳台事务办公室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立同志任继续教育学院党总支副书记，免去其图书馆副馆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高倩同志任继续教育学院副院长，免去其</w:t>
      </w:r>
      <w:r>
        <w:rPr>
          <w:rFonts w:ascii="仿宋" w:hAnsi="仿宋" w:cs="仿宋" w:eastAsia="仿宋"/>
          <w:sz w:val="32"/>
          <w:szCs w:val="32"/>
        </w:rPr>
        <w:t>学报编辑部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丁楠同志任马克思主义学院副院长，免去其马克思主义学院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丹同志任马克思主义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韩琳同志任公共基础部副主任，免去其公共基础部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潘晓娟同志任公共基础部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胡强同志任法务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栾海同志任教育信息化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刘昊同志任学报编辑部副主任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办公室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华同志任图书馆副馆长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音乐学院、国际学院党总支副书记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徐姣同志任档案馆（校史馆）副馆长，免去其党委统战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朱晓丹同志任对外合作办公室（鲁艺校友会沈阳音乐学院办公室）副主任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产管理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朱月同志任音乐舞蹈研究所副所长，免去其</w:t>
      </w:r>
      <w:r>
        <w:rPr>
          <w:rFonts w:ascii="仿宋" w:hAnsi="仿宋" w:cs="仿宋" w:eastAsia="仿宋"/>
          <w:sz w:val="32"/>
          <w:szCs w:val="32"/>
        </w:rPr>
        <w:t>人文艺术研究院副院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崔姝声同志任社会教育培训中心副主任，免去其音乐教育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潘平同志任社会教育培训中心副主任，免去其大连分院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吴锋同志任服务保障中心副主任，免去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友会办公室（鲁艺校友会沈阳音乐学院办公室）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欣同志任服务保障中心副主任，免去其计划财务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恕同志任附属中等音乐学校副校长，免去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外合作办公室（校企联盟办公室）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许广阅同志任附属中等舞蹈学校副校长，免去其保卫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王琳同志</w:t>
      </w:r>
      <w:r>
        <w:rPr>
          <w:rFonts w:ascii="仿宋" w:hAnsi="仿宋" w:cs="仿宋" w:eastAsia="仿宋"/>
          <w:sz w:val="32"/>
          <w:szCs w:val="32"/>
        </w:rPr>
        <w:t>科研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王刚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财务处副处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</w:t>
      </w:r>
      <w:r>
        <w:rPr>
          <w:rFonts w:ascii="仿宋" w:hAnsi="仿宋" w:cs="仿宋" w:eastAsia="仿宋"/>
          <w:sz w:val="32"/>
          <w:szCs w:val="32"/>
          <w:lang w:eastAsia="zh-CN"/>
        </w:rPr>
        <w:t>牛月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质量监控中心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初晓睿同志</w:t>
      </w:r>
      <w:r>
        <w:rPr>
          <w:rFonts w:ascii="仿宋" w:hAnsi="仿宋" w:cs="仿宋" w:eastAsia="仿宋"/>
          <w:sz w:val="32"/>
          <w:szCs w:val="32"/>
        </w:rPr>
        <w:t>鲁艺音乐文化研究院副秘书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朴英同志</w:t>
      </w:r>
      <w:r>
        <w:rPr>
          <w:rFonts w:ascii="仿宋" w:hAnsi="仿宋" w:cs="仿宋" w:eastAsia="仿宋"/>
          <w:sz w:val="32"/>
          <w:szCs w:val="32"/>
        </w:rPr>
        <w:t>作曲系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张诗扬同志</w:t>
      </w:r>
      <w:r>
        <w:rPr>
          <w:rFonts w:ascii="仿宋" w:hAnsi="仿宋" w:cs="仿宋" w:eastAsia="仿宋"/>
          <w:sz w:val="32"/>
          <w:szCs w:val="32"/>
        </w:rPr>
        <w:t>音乐学系副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免去刘焱同志</w:t>
      </w:r>
      <w:r>
        <w:rPr>
          <w:rFonts w:ascii="仿宋" w:hAnsi="仿宋" w:cs="仿宋" w:eastAsia="仿宋"/>
          <w:sz w:val="32"/>
          <w:szCs w:val="32"/>
          <w:lang w:eastAsia="zh-CN"/>
        </w:rPr>
        <w:t>现代音乐学院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学院</w:t>
      </w:r>
      <w:r>
        <w:rPr>
          <w:rFonts w:ascii="仿宋" w:hAnsi="仿宋" w:cs="仿宋" w:eastAsia="仿宋"/>
          <w:sz w:val="32"/>
          <w:szCs w:val="32"/>
          <w:lang w:eastAsia="zh-CN"/>
        </w:rPr>
        <w:t>副院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张宝东同志继续教育学院、社会教育中心党总支副书记兼副院长、副主任</w:t>
      </w:r>
      <w:r>
        <w:rPr>
          <w:rFonts w:ascii="仿宋" w:hAnsi="仿宋" w:cs="仿宋" w:eastAsia="仿宋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免去王文武同志大连分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免去宋玉静同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马克思主义学院副院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党总支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" w:firstLine="61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632"/>
    </w:pPr>
    <w:rPr>
      <w:rFonts w:ascii="仿宋_GB2312;仿宋" w:hAnsi="仿宋_GB2312;仿宋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刘岩</cp:lastModifiedBy>
  <cp:lastPrinted>2024-08-06T19:31:00Z</cp:lastPrinted>
  <dcterms:modified xsi:type="dcterms:W3CDTF">2024-08-08T00:32:31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AE89EF244A078B90F2B6D36C4A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