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沈音党发〔</w:t>
      </w:r>
      <w:r>
        <w:rPr>
          <w:rFonts w:eastAsia="仿宋" w:cs="仿宋" w:ascii="仿宋" w:hAnsi="仿宋"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04</w:t>
      </w:r>
      <w:r>
        <w:rPr>
          <w:rFonts w:ascii="仿宋" w:hAnsi="仿宋" w:cs="仿宋_GB2312" w:eastAsia="仿宋"/>
          <w:color w:val="000000"/>
          <w:sz w:val="36"/>
          <w:szCs w:val="36"/>
        </w:rPr>
        <w:t>号</w:t>
      </w:r>
    </w:p>
    <w:p>
      <w:pPr>
        <w:pStyle w:val="Normal"/>
        <w:spacing w:lineRule="exact" w:line="500"/>
        <w:ind w:firstLine="441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6003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25pt" to="449.75pt,11.2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42875</wp:posOffset>
                </wp:positionV>
                <wp:extent cx="27051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25pt" to="217.25pt,11.2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>★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张庆玫</w:t>
      </w:r>
      <w:r>
        <w:rPr>
          <w:rFonts w:ascii="宋体" w:hAnsi="宋体" w:cs="宋体"/>
          <w:b/>
          <w:sz w:val="44"/>
          <w:szCs w:val="44"/>
        </w:rPr>
        <w:t>等同志职务任免的</w:t>
      </w:r>
      <w:r>
        <w:rPr>
          <w:rFonts w:ascii="宋体" w:hAnsi="宋体" w:cs="宋体"/>
          <w:b/>
          <w:sz w:val="44"/>
          <w:szCs w:val="44"/>
          <w:lang w:val="en-US" w:eastAsia="zh-CN"/>
        </w:rPr>
        <w:t>通知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学院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九</w:t>
      </w:r>
      <w:r>
        <w:rPr>
          <w:rFonts w:ascii="仿宋" w:hAnsi="仿宋" w:cs="仿宋" w:eastAsia="仿宋"/>
          <w:sz w:val="32"/>
          <w:szCs w:val="32"/>
        </w:rPr>
        <w:t>次党委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张庆玫同志任党政办公室主任，免去其党委组织部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耿岩同志任党委组织部、党委统战部部长，免去其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学校办公室主任、机关党委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李丽娜同志任党委宣传部部长（网络思想政治工作中心主任），免去其法务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严万山同志任党委巡察办主任、纪委（监察专员办公室）综合监察室、审查调查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蒋雪丽同志任党委教师工作部部长（人事处处长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才交流中心主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爽同志任党委学生工作部部长（党委武装部副部长、学生处处长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其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团委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贺志凌同志任党委研究生工作部部长（研究生部主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邹天伦同志提名工会专职副主席人选，履行相关程序，兼任机关党委书记，免去其</w:t>
      </w:r>
      <w:r>
        <w:rPr>
          <w:rFonts w:ascii="仿宋" w:hAnsi="仿宋" w:cs="仿宋" w:eastAsia="仿宋"/>
          <w:color w:val="000000"/>
          <w:sz w:val="32"/>
          <w:szCs w:val="32"/>
        </w:rPr>
        <w:t>党委组织部副部长兼分管党校日常工作的副校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职务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鸿立同志任离退休工作处处长兼离退休党委书记，免去其鲁艺音乐文化研究院秘书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宋洋同志任科研处处长，免去其创新创业中心、就业指导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赵美同志任招生就业处处长（创新创业中心主任），免去其</w:t>
      </w:r>
      <w:r>
        <w:rPr>
          <w:rFonts w:ascii="仿宋" w:hAnsi="仿宋" w:cs="仿宋" w:eastAsia="仿宋"/>
          <w:color w:val="000000"/>
          <w:sz w:val="32"/>
          <w:szCs w:val="32"/>
        </w:rPr>
        <w:t>纪委（监察专员办公室）综合监察室主任、审查调查室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邸振伟同志任计划财务处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权文同志任审计处处长，免去其后勤基建处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韩焱同志任作曲系主任兼党总支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吴迪同志任作曲系党总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常亮同志任民族器乐系党总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张策同志任声乐歌剧系主任兼党总支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匡祎同志任民族声乐系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郎丽红同志任民族声乐系党总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陈璐同志任管弦系党总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李东明同志任钢琴系党总支书记，免去其人文艺术研究院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董蓉同志任音乐学系主任兼党总支副书记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其音乐舞蹈研究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于佳鑫同志任音乐学系党总支书记，免去其音乐学系、音乐舞蹈研究所党总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姚艳秋同志任音乐科技系党总支书记，免去其音乐科技系直属党支部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吴家军同志任音乐教育学院院长兼党委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李静同志任音乐教育学院党委书记，免去其</w:t>
      </w:r>
      <w:r>
        <w:rPr>
          <w:rFonts w:ascii="仿宋" w:hAnsi="仿宋" w:cs="仿宋" w:eastAsia="仿宋"/>
          <w:color w:val="000000"/>
          <w:sz w:val="32"/>
          <w:szCs w:val="32"/>
        </w:rPr>
        <w:t>后勤基建处党总支书记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郑晓丹同志任现代音乐学院党总支书记，免去其招生工作处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刘纪刚同志任戏剧影视学院党委书记，免去其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党委宣传部副部长兼分管校报日常工作的副主编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陆苗同志任国际教育学院直属党支部书记，免去其工会负责人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吕威霖同志任继续教育学院党总支书记，免去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代音乐学院、国际学院院长兼现代音乐学院、国际学院党总支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马宝国同志任公共基础部主任兼党总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刘琳琳同志任教育信息化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梁风雁同志任国际交流中心（港澳台事务办公室）主任，免去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际交流合作处处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姜楠同志任学报编辑部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高萍同志任图书馆馆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君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同志任档案馆（校史馆）馆长，免去其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党委宣传部部长兼党委统战部部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高扬同志任对外合作办公室（鲁艺校友会沈阳音乐学院办公室）主任，免去其校企联盟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陶晓晖同志任音乐舞蹈研究所所长，免去其</w:t>
      </w:r>
      <w:r>
        <w:rPr>
          <w:rFonts w:ascii="仿宋" w:hAnsi="仿宋" w:cs="仿宋" w:eastAsia="仿宋"/>
          <w:color w:val="000000"/>
          <w:sz w:val="32"/>
          <w:szCs w:val="32"/>
        </w:rPr>
        <w:t>继续教育学院院长、社会教育中心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赵开同志任服务保障中心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任兼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服务保障中心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党总支书记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免去其保卫处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胡术艺同志任附属中等音乐学校党总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晓玲同志任附属中等舞蹈学校校长兼党总支副书记，免去其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艺术实践教学中心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免去王硕同志学科发展规划处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免去</w:t>
      </w:r>
      <w:r>
        <w:rPr>
          <w:rFonts w:ascii="仿宋" w:hAnsi="仿宋" w:cs="仿宋" w:eastAsia="仿宋"/>
          <w:color w:val="000000"/>
          <w:sz w:val="32"/>
          <w:szCs w:val="32"/>
        </w:rPr>
        <w:t>宋大龙同志国有资产管理处处长职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免去黄志江同志大连校区综合管理办公室主任职务，转任五级普通管理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免去杜志学同志教学质量监控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免去张栋同志校友会办公室（鲁艺校友会沈阳音乐学院办公室）主任职务，转任五级普通管理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荣震同志东北音乐创新实验室主任职务，转任五级普通管理岗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</w:t>
      </w:r>
      <w:r>
        <w:rPr>
          <w:rFonts w:ascii="仿宋" w:hAnsi="仿宋" w:cs="仿宋" w:eastAsia="仿宋"/>
          <w:color w:val="000000"/>
          <w:sz w:val="32"/>
          <w:szCs w:val="32"/>
        </w:rPr>
        <w:t>魏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</w:rPr>
        <w:t>民族器乐系主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</w:t>
      </w:r>
      <w:r>
        <w:rPr>
          <w:rFonts w:ascii="仿宋" w:hAnsi="仿宋" w:cs="仿宋" w:eastAsia="仿宋"/>
          <w:color w:val="000000"/>
          <w:sz w:val="32"/>
          <w:szCs w:val="32"/>
        </w:rPr>
        <w:t>韩春凌同志声乐歌剧系党总支书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</w:t>
      </w:r>
      <w:r>
        <w:rPr>
          <w:rFonts w:ascii="仿宋" w:hAnsi="仿宋" w:cs="仿宋" w:eastAsia="仿宋"/>
          <w:color w:val="000000"/>
          <w:sz w:val="32"/>
          <w:szCs w:val="32"/>
        </w:rPr>
        <w:t>李哲同志钢琴系主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务；</w:t>
      </w:r>
    </w:p>
    <w:p>
      <w:pPr>
        <w:pStyle w:val="Normal"/>
        <w:spacing w:lineRule="exact" w:line="600"/>
        <w:ind w:firstLine="629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</w:t>
      </w:r>
      <w:r>
        <w:rPr>
          <w:rFonts w:ascii="仿宋" w:hAnsi="仿宋" w:cs="仿宋" w:eastAsia="仿宋"/>
          <w:color w:val="000000"/>
          <w:sz w:val="32"/>
          <w:szCs w:val="32"/>
        </w:rPr>
        <w:t>邵申弘同志音乐科技系主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务；</w:t>
      </w:r>
    </w:p>
    <w:p>
      <w:pPr>
        <w:pStyle w:val="Normal"/>
        <w:spacing w:lineRule="exact" w:line="600"/>
        <w:ind w:firstLine="629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</w:t>
      </w:r>
      <w:r>
        <w:rPr>
          <w:rFonts w:ascii="仿宋" w:hAnsi="仿宋" w:cs="仿宋" w:eastAsia="仿宋"/>
          <w:color w:val="000000"/>
          <w:sz w:val="32"/>
          <w:szCs w:val="32"/>
        </w:rPr>
        <w:t>王海峰同志舞蹈学院院长、附属中等舞蹈学校校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</w:t>
      </w:r>
      <w:r>
        <w:rPr>
          <w:rFonts w:ascii="仿宋" w:hAnsi="仿宋" w:cs="仿宋" w:eastAsia="仿宋"/>
          <w:color w:val="000000"/>
          <w:sz w:val="32"/>
          <w:szCs w:val="32"/>
        </w:rPr>
        <w:t>柳文杰同志舞蹈学院、附属中等舞蹈学校党总支书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陈可可同志音乐教育学院党总支书记职务，转任五级普通管理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米磊同志现代音乐学院、国际学院党总支书记职务，转任五级普通管理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</w:t>
      </w:r>
      <w:r>
        <w:rPr>
          <w:rFonts w:ascii="仿宋" w:hAnsi="仿宋" w:cs="仿宋" w:eastAsia="仿宋"/>
          <w:color w:val="000000"/>
          <w:sz w:val="32"/>
          <w:szCs w:val="32"/>
        </w:rPr>
        <w:t>杨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</w:rPr>
        <w:t>戏剧影视学院院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火青同志继续教育学院、社会教育中心党总支书记职务，转任五级普通管理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免去金虎城同志大连分院党总支书记职务，转任五级普通管理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去申淑征同志马克思主义学院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9" w:firstLine="617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29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76"/>
        <w:jc w:val="left"/>
        <w:rPr/>
      </w:pP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632"/>
    </w:pPr>
    <w:rPr>
      <w:rFonts w:ascii="仿宋_GB2312" w:hAnsi="仿宋_GB231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9:00Z</dcterms:created>
  <dc:creator>admin</dc:creator>
  <dc:description/>
  <dc:language>en-US</dc:language>
  <cp:lastModifiedBy>止水</cp:lastModifiedBy>
  <cp:lastPrinted>2024-07-17T15:33:00Z</cp:lastPrinted>
  <dcterms:modified xsi:type="dcterms:W3CDTF">2024-07-17T07:33:43Z</dcterms:modified>
  <cp:revision>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2AE89EF244A078B90F2B6D36C4A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