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ind w:firstLine="4095"/>
        <w:rPr>
          <w:rFonts w:ascii="仿宋_GB2312" w:hAnsi="仿宋_GB231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227330</wp:posOffset>
                </wp:positionV>
                <wp:extent cx="27838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7.9pt" to="439.55pt,17.9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33680</wp:posOffset>
                </wp:positionV>
                <wp:extent cx="2857500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4pt" to="225.45pt,18.4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沈阳音乐学院委员会关于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优秀共产党员、优秀党务工作者和先进基层党组织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21—20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度，全院各基层党组织、广大党员和党务工作者在学院党委领导下，以习近平新时代中国特色社会主义思想为指导，围绕“双一流”建设目标，落实立德树人根本任务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在教学、科研、艺术实践、管理、服务等工作中，充分发挥党支部战斗堡垒作用和党员先锋模范作用，涌现出了一批先进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在庆祝中国共产党成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0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周年之际，为表彰先进、弘扬正气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推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习贯彻习近平新时代中国特色社会主义思想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主题教育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走深走实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激励全院广大党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干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凝心铸魂筑牢根本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锤炼品格强化忠诚、实干担当促进发展、践行宗旨为民造福、廉洁奉公树立新风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学院党委决定，对</w:t>
      </w:r>
      <w:r>
        <w:rPr>
          <w:rFonts w:ascii="仿宋" w:hAnsi="仿宋" w:cs="Times New Roman" w:eastAsia="仿宋"/>
          <w:color w:val="000000"/>
          <w:sz w:val="32"/>
          <w:szCs w:val="32"/>
        </w:rPr>
        <w:t>于洋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名共产党员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王丹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名党务工作者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声乐歌剧系党总支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基层党组织予以表彰，分别授予“优秀共产党员”“优秀党务工作者”和“先进基层党组织”称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名单见附件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这次受表彰的优秀个人和先进集体，是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基层党组织推荐</w:t>
      </w:r>
      <w:r>
        <w:rPr>
          <w:rFonts w:ascii="仿宋" w:hAnsi="仿宋" w:cs="Times New Roman" w:eastAsia="仿宋"/>
          <w:color w:val="000000"/>
          <w:sz w:val="32"/>
          <w:szCs w:val="32"/>
        </w:rPr>
        <w:t>的优秀代表。广大党员和党务工作者要以受表彰的优秀个人为榜样，坚定理想信念，坚守政治立场，坚持不懈用习近平新时代中国特色社会主义思想武装头脑、指导实践、推动工作；践行根本宗旨，诚心诚意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师生</w:t>
      </w:r>
      <w:r>
        <w:rPr>
          <w:rFonts w:ascii="仿宋" w:hAnsi="仿宋" w:cs="Times New Roman" w:eastAsia="仿宋"/>
          <w:color w:val="000000"/>
          <w:sz w:val="32"/>
          <w:szCs w:val="32"/>
        </w:rPr>
        <w:t>办实事、做好事、解难事；带头攻坚克难，强化使命担当，努力创造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流的工作</w:t>
      </w:r>
      <w:r>
        <w:rPr>
          <w:rFonts w:ascii="仿宋" w:hAnsi="仿宋" w:cs="Times New Roman" w:eastAsia="仿宋"/>
          <w:color w:val="000000"/>
          <w:sz w:val="32"/>
          <w:szCs w:val="32"/>
        </w:rPr>
        <w:t>业绩；严守纪律规矩，发扬优良作风，清白做人，干净干事，永葆清正廉洁的政治本色。各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基层</w:t>
      </w:r>
      <w:r>
        <w:rPr>
          <w:rFonts w:ascii="仿宋" w:hAnsi="仿宋" w:cs="Times New Roman" w:eastAsia="仿宋"/>
          <w:color w:val="000000"/>
          <w:sz w:val="32"/>
          <w:szCs w:val="32"/>
        </w:rPr>
        <w:t>党组织要向受表彰的先进集体学习，切实履行党章规定的各项职责，带头贯彻执行党的理论和路线方针政策，落实全面从严治党主体责任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切实</w:t>
      </w:r>
      <w:r>
        <w:rPr>
          <w:rFonts w:ascii="仿宋" w:hAnsi="仿宋" w:cs="Times New Roman" w:eastAsia="仿宋"/>
          <w:color w:val="000000"/>
          <w:sz w:val="32"/>
          <w:szCs w:val="32"/>
        </w:rPr>
        <w:t>加强基层组织和党员队伍建设，不断增强政治功能和组织功能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以高质量党建引领推动高质量发展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学院党委</w:t>
      </w:r>
      <w:r>
        <w:rPr>
          <w:rFonts w:ascii="仿宋" w:hAnsi="仿宋" w:cs="Times New Roman" w:eastAsia="仿宋"/>
          <w:color w:val="000000"/>
          <w:sz w:val="32"/>
          <w:szCs w:val="32"/>
        </w:rPr>
        <w:t>希望，受表彰的优秀个人和先进集体要珍惜荣誉、再接再厉，充分发挥表率示范作用，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学院发展</w:t>
      </w:r>
      <w:r>
        <w:rPr>
          <w:rFonts w:ascii="仿宋" w:hAnsi="仿宋" w:cs="Times New Roman" w:eastAsia="仿宋"/>
          <w:color w:val="000000"/>
          <w:sz w:val="32"/>
          <w:szCs w:val="32"/>
        </w:rPr>
        <w:t>再作新贡献、再创新业绩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前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学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院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正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实施高质量发展攻坚突破三年行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全院</w:t>
      </w:r>
      <w:r>
        <w:rPr>
          <w:rFonts w:ascii="仿宋" w:hAnsi="仿宋" w:cs="仿宋" w:eastAsia="仿宋"/>
          <w:color w:val="000000"/>
          <w:sz w:val="32"/>
          <w:szCs w:val="32"/>
        </w:rPr>
        <w:t>各基层党组织和广大党员、干部和师生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开展学习</w:t>
      </w:r>
      <w:r>
        <w:rPr>
          <w:rFonts w:ascii="仿宋" w:hAnsi="仿宋" w:cs="仿宋" w:eastAsia="仿宋"/>
          <w:color w:val="000000"/>
          <w:sz w:val="32"/>
          <w:szCs w:val="32"/>
        </w:rPr>
        <w:t>贯彻习近平新时代中国特色社会主义思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题教育为契机，</w:t>
      </w:r>
      <w:r>
        <w:rPr>
          <w:rFonts w:ascii="仿宋" w:hAnsi="仿宋" w:cs="仿宋" w:eastAsia="仿宋"/>
          <w:color w:val="000000"/>
          <w:sz w:val="32"/>
          <w:szCs w:val="32"/>
        </w:rPr>
        <w:t>深入</w:t>
      </w:r>
      <w:r>
        <w:rPr>
          <w:rFonts w:ascii="仿宋" w:hAnsi="仿宋" w:cs="仿宋" w:eastAsia="仿宋"/>
          <w:color w:val="000000"/>
          <w:sz w:val="32"/>
          <w:szCs w:val="32"/>
        </w:rPr>
        <w:t>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贯彻党的二十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精神，深刻领悟“两个确立”的决定性意义，增强“四个意识”、坚定“四个自信”、做到“两个维护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不忘初心、牢记使命，开拓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进取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担当作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为推动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辽宁全面振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新突破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和学院事业高质量发展而团结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沈阳音乐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优秀共产党员、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1596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务工作者和先进基层党组织表彰名单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 xml:space="preserve">办公室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音乐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共产党员、优秀党务工作者和先进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层党组织表彰名单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优秀共产党员名单（按姓氏笔画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于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洋</w:t>
      </w:r>
      <w:r>
        <w:rPr>
          <w:rFonts w:ascii="仿宋" w:hAnsi="仿宋" w:cs="Times New Roman" w:eastAsia="仿宋"/>
          <w:color w:val="000000"/>
          <w:sz w:val="32"/>
          <w:szCs w:val="32"/>
          <w:vertAlign w:val="superscript"/>
          <w:lang w:eastAsia="zh-CN"/>
        </w:rPr>
        <w:t>（大连分院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color w:val="000000"/>
          <w:sz w:val="32"/>
          <w:szCs w:val="32"/>
        </w:rPr>
        <w:t>于宏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马岩松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浩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王珉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王梦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王寅菲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毛忠初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孔维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卢佳璇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丛海燕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刘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嵬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刘文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刘明名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齐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悦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许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瑾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许广阅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孙佳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孙晓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纪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芦令怡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苏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乐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李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淼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李晓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喆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杨瀚清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肖晓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吴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迪</w:t>
      </w:r>
      <w:r>
        <w:rPr>
          <w:rFonts w:ascii="仿宋" w:hAnsi="仿宋" w:cs="Times New Roman" w:eastAsia="仿宋"/>
          <w:color w:val="000000"/>
          <w:sz w:val="32"/>
          <w:szCs w:val="32"/>
          <w:vertAlign w:val="superscript"/>
          <w:lang w:eastAsia="zh-CN"/>
        </w:rPr>
        <w:t>（民族声乐系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吴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琼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吴永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宋志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凤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蕾</w:t>
      </w:r>
      <w:r>
        <w:rPr>
          <w:rFonts w:ascii="仿宋" w:hAnsi="仿宋" w:cs="Times New Roman" w:eastAsia="仿宋"/>
          <w:color w:val="000000"/>
          <w:sz w:val="32"/>
          <w:szCs w:val="32"/>
          <w:vertAlign w:val="superscript"/>
          <w:lang w:eastAsia="zh-CN"/>
        </w:rPr>
        <w:t>（科研处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Times New Roman" w:eastAsia="仿宋"/>
          <w:color w:val="000000"/>
          <w:sz w:val="32"/>
          <w:szCs w:val="32"/>
        </w:rPr>
        <w:t>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张大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张立薇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张宁轩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张培培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罗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浩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周桓宇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赵晓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郝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胡玉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施维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贺小珈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贾豁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夏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寒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徐春艳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高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鸣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郭同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唐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颖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唐铭择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黄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崔忠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傅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谢晓宇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臧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慧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薛文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优秀党务工作者名单（按姓氏笔画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王  丹  王  展  冯  磊  宁  宁  毕  欣  伍爱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刘纪刚  刘佳楠  李  静  李红敏  杨瑞明  谷  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张  姝  赵  茜  耿  岩  郭  璐  唐晓博  常  亮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董文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先进基层党组织名单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按机构顺序排序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院系级党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乐歌剧系党总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音乐学系、音乐舞蹈研究所党总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戏剧影视学院党总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院系级党组织下设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党委党委宣传部、党委统战部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勤基建处党总支三好校区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曲系党总支长青校区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声乐歌剧系党总支学生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族声乐系党总支学生党支部</w:t>
      </w:r>
    </w:p>
    <w:p>
      <w:pPr>
        <w:pStyle w:val="Style14"/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钢琴系党总支学生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音乐学系、音乐舞蹈研究所党总支教师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舞蹈学院、附属中等舞蹈学校党总支第四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代音乐学院党总支第三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戏剧影视学院党总支第一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戏剧影视学院党总支第四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公共基础部党总支第一党支部</w:t>
      </w:r>
    </w:p>
    <w:p>
      <w:pPr>
        <w:pStyle w:val="Style14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属中等音乐学校党总支第三党支部</w:t>
      </w:r>
    </w:p>
    <w:p>
      <w:pPr>
        <w:pStyle w:val="HTM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TML"/>
        <w:snapToGrid w:val="false"/>
        <w:spacing w:lineRule="auto" w:line="288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auto" w:line="288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1096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spacing w:lineRule="auto" w:line="360"/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0:00Z</dcterms:created>
  <dc:creator>user</dc:creator>
  <dc:description/>
  <dc:language>en-US</dc:language>
  <cp:lastModifiedBy>Administrator</cp:lastModifiedBy>
  <cp:lastPrinted>2023-06-30T12:34:00Z</cp:lastPrinted>
  <dcterms:modified xsi:type="dcterms:W3CDTF">2023-10-07T03:14:08Z</dcterms:modified>
  <cp:revision>65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273DAF8B4E8CA33AEE127B0CE4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